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Государствен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№ 61 комбинированного вида Фрунзенского района Санкт-Петербурга «Ягодка»</w:t>
      </w:r>
    </w:p>
    <w:p>
      <w:pPr>
        <w:pStyle w:val="Normal"/>
        <w:shd w:fill="FFFFFF" w:val="clear"/>
        <w:ind w:hanging="70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ЖДАЮ.</w:t>
      </w:r>
    </w:p>
    <w:p>
      <w:pPr>
        <w:pStyle w:val="Normal"/>
        <w:shd w:fill="FFFFFF" w:val="clear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ind w:hanging="709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580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м собранием работников ГБДО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токол № 2 от «29» декабря 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казом № 37од/о от «30» декабря 2022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ГБД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Шевченко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7099"/>
        <w:jc w:val="center"/>
        <w:rPr/>
      </w:pPr>
      <w:r>
        <w:rPr>
          <w:rFonts w:cs="Times New Roman" w:ascii="Times New Roman" w:hAnsi="Times New Roman"/>
        </w:rPr>
        <w:t xml:space="preserve">ведующий </w:t>
        <w:tab/>
        <w:tab/>
      </w:r>
      <w:r>
        <w:rPr>
          <w:rFonts w:cs="Times New Roman" w:ascii="Times New Roman" w:hAnsi="Times New Roman"/>
          <w:b/>
        </w:rPr>
        <w:t>Положение</w:t>
      </w:r>
      <w:bookmarkStart w:id="1" w:name="bookmark1"/>
      <w:bookmarkEnd w:id="0"/>
      <w:r>
        <w:rPr>
          <w:rFonts w:cs="Times New Roman" w:ascii="Times New Roman" w:hAnsi="Times New Roman"/>
          <w:b/>
        </w:rPr>
        <w:t xml:space="preserve"> о рабочей </w:t>
      </w:r>
      <w:bookmarkStart w:id="2" w:name="bookmark4"/>
      <w:bookmarkEnd w:id="1"/>
      <w:r>
        <w:rPr>
          <w:rFonts w:cs="Times New Roman" w:ascii="Times New Roman" w:hAnsi="Times New Roman"/>
          <w:b/>
        </w:rPr>
        <w:t>группе по переходу на непосредственное полное применение федеральной образовательной программы дошкольного образования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ДОУ д/с № 61 «Яго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1 Настоящее Положение регламентирует деятельность Рабочей группы по переходу на непосредственное полное применение федеральной образовательной программы дошкольного образования (далее – Рабочая группа) Государственного бюджетного дошкольного образовательного учреждения детский сад № 61 комбинированного вида Фрунзенского района Санкт-Петербурга «Ягодка» (далее – ГБДО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 Положение разработано в соответствии Федеральным законом от 29.12.2012 г. № 273 – ФЗ «Об образовании в Российской Федерации», Федеральным законом от 24.09.2022 № 371-ФЗ «О внесении изменений в Федеральный закон от 29.12.2012 г. № 273-ФЗ «Об образовании в Российской Федерации», статьей 1 Федерального закона «Об обязательных требованиях в Российской Федерации», приказом Министерства просвещения Российской Федерации от 25.11.2022 года № 1028 «Об утверждении федеральной образовательной программы дошкольно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 Деятельность Рабочей группы осуществляется в соответствии с действующим законодательством Российской Федерации в области образования, нормативными</w:t>
        <w:br/>
        <w:t>правовыми документами об образовании, Уставом ГБДОУ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4 В состав Рабочей группы входят: руководитель рабочей группы, заместитель руководителя Рабочей группы и члены Рабочей группы из числа педагогических работников ГБДОУ в количестве не менее 5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 Деятельность Рабочей группы направлена на разработку стратегии и тактики перехода ГБДОУ на непосредственное полное применение федеральной 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 Данное Положение действует до окончания перехода на непосредственное полное применение федеральной образовательной программы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" w:name="bookmark5"/>
      <w:bookmarkStart w:id="4" w:name="bookmark5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5"/>
      <w:r>
        <w:rPr>
          <w:rFonts w:cs="Times New Roman" w:ascii="Times New Roman" w:hAnsi="Times New Roman"/>
          <w:b/>
        </w:rPr>
        <w:t>2. ЗАДАЧИ РАБОЧЕЙ ГРУППЫ</w:t>
      </w:r>
      <w:bookmarkEnd w:id="5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 Провести диагностику образовательных потребностей педагогических работников по вопросам перехода на полное применение ФОП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 Проанализировать профессиональные затруднения педагогических работников по вопросам перехода на полное применение ФОП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 Разработать методическую документацию, регламентирующую переход на непосредственное полное применение федераль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 Разработать методические материалы по сопровождению реализации федеральной рабочей программы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 Разработать методические материалы по сопровождению реализации федеральной рабочей программы воспитания и федерального календарного плана воспита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 Разработать методические материалы по сопровождению реализации программы коррекционно-развивающей рабо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7 Обеспечить для педагогических работников консультационную помощь по вопросам применения ФОП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 Осуществлять работу по плану-графику, утвержденному руководителем ГБДОУ, вносить в него необходимые дополнения и корректив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 Требовать от работников ГБДОУ необходимую информацию для осуществления глубокого анализа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 В отдельных случаях при необходимости приглашать на заседания рабочей группы представителей администрации детского сада и педагогического сов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ТВЕТСТВЕННОСТЬ РАБОЧЕЙ ГРУПП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 Выполнять план-график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 Принимать конкретные решения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Руководствоваться в своей деятельности ФОП ДО, действующими нормативными актами, разъяснениями Министерства просвещения РФ, Комитета по образованию СПб, отдела образования администрации Фрунзенского района СП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РГАНИЗАЦИЯ ДЕЯТЕЛЬНОСТИ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 Заседания Рабочей группы проводятся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 Деятельность Рабочей группы осуществляется по плану, утвержденному руководителем ГБДОУ, с указанием соответствующи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 Рабочая группа избирается из администрации ГБДОУ и высококвалифицированных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 Результаты работы Рабочей группы доводятся до сведения педагогических работников на Педагогическом Сове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 Заседания Рабочей группы оформляются протокол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 Протоколы составляются секретарем и подписываются Председателем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 Настоящее положение вступает в действие с момента утверждения и издания приказа руководителя ГБ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086" w:right="502" w:gutter="0" w:header="0" w:top="723" w:footer="3" w:bottom="9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2:00Z</dcterms:created>
  <dc:creator>User</dc:creator>
  <dc:description/>
  <cp:keywords/>
  <dc:language>en-US</dc:language>
  <cp:lastModifiedBy>Admin</cp:lastModifiedBy>
  <cp:lastPrinted>2022-12-30T13:37:00Z</cp:lastPrinted>
  <dcterms:modified xsi:type="dcterms:W3CDTF">2022-12-30T10:38:00Z</dcterms:modified>
  <cp:revision>4</cp:revision>
  <dc:subject/>
  <dc:title>Государственное бюджетное дошкольное образовательное учреждение</dc:title>
</cp:coreProperties>
</file>