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ОЧЕНЬ ВАЖНО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ми исследованиями установлено, что дети иначе, чем взрослые, переходят через дорогу. Взрослые уже издалека наблюдают и оценивают создавшуюся ситуацию. Дети начинают наблюдение, только подойдя к краю дороги или уже находясь на ней. В результате - мозг ребенка не успевает «переварить» информацию и дать правильную команду к действию. Часто дети переоценивают безопасность собственного поведения. Причем готовность к риску мальчикам свойственна в большей степени, чем девочкам, поэтому и в ДТП они попадают в 2 раза чаще. В отличие от взрослых у детей снижено чувство собственной безопасности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едение ребенка не в последнюю очередь зависит от его природных данных. Внимание еще плохо распределяется: дети часто смотрят лишь в одном направлении, у них еще сохраняется "туннельное зрение", особенно у маленьких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ие психофизиологические особенности детей делают их поведение непредсказуемым. Так, ребенок из состояния покоя может неожиданно ринуться вперед или изменить направление своего движения на 180 градусов, совершить прыжок в сторону, чтобы, например, не попасть в лужу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сеянном состоянии ребенок может непроизвольно посмотреть в строну, а это в свою очередь, может привести к непроизвольному изменению движения, что бывает опасно чреватыми последствиями, и особенности при езде на велосипеде. Надежная ориентация приобретается не ранее, чем в 7-ми летнем возрасте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до 4-х лет, как правило, еще совершенно не знакомы с дорожными знаками. Ввиду отсутствия специальных знаний поведение детей базируется на аналогичных движениях из микромира игрушек. Например, представление о том, что реальные транспортные средства могут в действительности сразу останавливаться на месте точно так же, как и их игрушечные автомобили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о-разному реагируют на размеры автомобиля. При приближении большого грузовика, даже если он движется с небольшой скоростью, ребенок реже рискует пересекать проезжую часть, однако недооценивает опасность небольшой легковой машины, приближающейся с большой скоростью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ребенка - серьезное препятствие для обзора окружающей обстановки. Уровень глаз в возрасте 3-х лет находится на высоте около 90 см. в возрасте 6 лет - около 110 см., но из-за стоящих транспортных средств ребенку не видно, что делается на дороге, в то же время он сам не виден из-за машин водителя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6 лет ребенок зачастую еще не способен точно определить источник звука. В рассеянном состоянии дети вообще часто не обращают внимание на звуки. Ребенок может не услышать звука приближающеюся автомобиля или другого сигнала не потому, что он не умеет их различать, а из-за отсутствия у него постоянного внимания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 детей избирательно и направлено преимущественно на единичные объекты. И концентрируется оно не на предметах, представляющих опасность, а на тех, которые в данный момент интересуют его больше всего, да и скорость восприятия звукового сигнала у детей гораздо больше, чем у взрослых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вестно, что ребенок ориентируется преимущественно на общую обстановку и в меньшей мере руководствуется правилами. Детям, впрочем, как и взрослым, свойственна коллективная ориентация, доказано, что частота нарушений правил пешеходами (например, переход на красный сигнал светофора) в значительной мере зависит от провоцируемого попечения одного из пешеходов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батывает так называемое стадное чувство: вести себя так же, как и другие. Кроме того, на детей большое внимание оказывают эмоции: радость, удивление, интерес к чему-либо, которые заставляют напрочь забыть об опасности, которой они могут быть подвергнуты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кстремальной ситуации, и вообще в случаях, когда ребенок поставлен перед срочным выбором: как поступить, он легко впадает в состояние безысходной опасности, незащищенности, он просто теряется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труднее ситуация для ребенка, и чем большую надо проявить ему сообразительность и скорость в принятии решения, тем сильнее развивается торможение в центральной нервной системе ребенка. И, таким образом, развивается замкнутый круг: чем опаснее ситуация, тем ребенок медленнее и неправильнее принимает решение. Многие из этих затруднений испытывают не только дети дошкольного возраста, но и школьники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татистических данных показал, что 95% наездов на детей происходит в 30 одних и тех же, повторяющихся, типичных ситуациях. Всего лишь 30 ситуаций-«ловушек», которые до сих пор не умеют распознавать и прогнозировать ни дети, ни водители, ни родители!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аемые ошибки часто повторяются потому, что лишь одна из 200 ошибок «наказывается» испугом. Остальные 199 невольно закрепляются в сознании человека как допустимые или даже правильные действия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формируются и закрепляются ложные и опасные навыки и привычки. В среднем из 400 ошибок одна ведет к гибели или серьезной травме под колесами. Но даже такое соотношение приводит к высокому уровню детского дорожно-транспортного травматизм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297" w:right="1134" w:gutter="0" w:header="0" w:top="1134" w:footer="0" w:bottom="7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0:00Z</dcterms:created>
  <dc:creator/>
  <dc:description/>
  <cp:keywords/>
  <dc:language>en-US</dc:language>
  <cp:lastModifiedBy>Admin</cp:lastModifiedBy>
  <cp:lastPrinted>2011-05-30T13:24:00Z</cp:lastPrinted>
  <dcterms:modified xsi:type="dcterms:W3CDTF">2023-12-20T07:29:00Z</dcterms:modified>
  <cp:revision>3</cp:revision>
  <dc:subject/>
  <dc:title/>
</cp:coreProperties>
</file>